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2.2016 г.  № 6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т 24.11.2015 г. № 42 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становлении на территор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ртолово Всеволожского муниципальн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налог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имущество физических лиц»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15 года № 320-ФЗ «О внесении изменений в часть вторую Налогового кодекса Российской Федерации», совет депутатов МО Сертолово принял</w:t>
      </w:r>
    </w:p>
    <w:p>
      <w:pPr>
        <w:pStyle w:val="Normal"/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» от 24.11.2015 г. № 42 следующее изменение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В статье  9 пункта 9.1 слово «октября» заменить словом «декабря»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57"/>
        <w:jc w:val="both"/>
        <w:outlineLvl w:val="0"/>
        <w:rPr/>
      </w:pPr>
      <w:r>
        <w:rPr>
          <w:sz w:val="28"/>
          <w:szCs w:val="28"/>
        </w:rPr>
        <w:t>2. Настоящее решение подлежит официальному опубликованию  в газете «Петербургский рубеж» и вступает в силу не ранее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/>
        <w:ind w:left="142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sectPr>
      <w:headerReference w:type="default" r:id="rId3"/>
      <w:headerReference w:type="first" r:id="rId4"/>
      <w:type w:val="nextPage"/>
      <w:pgSz w:w="11906" w:h="1682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lef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469E73784EF0AE39F9768B497BF0C8D6FB404E7A03F61D5F73A4742f4V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0:00Z</dcterms:created>
  <dc:creator>User</dc:creator>
  <dc:description/>
  <cp:keywords/>
  <dc:language>en-US</dc:language>
  <cp:lastModifiedBy>MARIYA</cp:lastModifiedBy>
  <cp:lastPrinted>2016-02-12T12:24:00Z</cp:lastPrinted>
  <dcterms:modified xsi:type="dcterms:W3CDTF">2016-02-26T08:12:00Z</dcterms:modified>
  <cp:revision>19</cp:revision>
  <dc:subject/>
  <dc:title>РОССИЯ</dc:title>
</cp:coreProperties>
</file>